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5/4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досрочном прекращении полномоч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путата 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 втор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арова Б.К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В соответствии с п. 1 ч. 1 ст. 40 Федерального закона Российской Федерации от 06.10.2003 №131-ФЗ «Об общих принципах организации местного самоуправления в Российской Федерации», Законом Республики Крым от 21.08.2014 №54- ЗРК «Об основах местного самоуправления в Республике Крым», руководствуясь  п. 1 ч. 8 ст. 38 Устава муниципального образования городской округ Евпатория Республики Крым, на основании свидетельства о смерти серии 1-АЯ № 693850 от 28.05.2020г., выданного Евпаторийским городским отделом ЗАГС Департамента записи актов гражданского состояния Министерства юстиции Республики Крым, -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 прекратить полномочия депутата Евпаторийского городского совета Республики Крым второго созыва Назарова Бориса Константиновича, избранного по одномандатному избирательному округу № 1 от Евпаторийского местного отделения Крымского регионального отделения Всероссийской политической партии «ЕДИНАЯ РОССИЯ», в связи со смертью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</w:rPr>
        <w:t>Полномочия депутата Евпаторийского городского совета Республики Крым второго созыва Назарова Бориса Константиновича прекращаются с момента принятия решения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му делами Евпаторийского городского совета Республики Крым (Горцева Ю.В.) обеспечить опубликование настоящего решения в газете муниципального образования городской округ Евпатория Республики Крым «Евпаторийская здравница», направить его в Территориальную избирательную комиссию города Евпатории Республики Крым и Евпаторийское местное отделение Крым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О.В. Харитон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2:00Z</dcterms:created>
  <dc:creator>НПП "Гарант-Сервис"</dc:creator>
  <dc:description/>
  <dc:language>en-US</dc:language>
  <cp:lastModifiedBy>OPVO</cp:lastModifiedBy>
  <cp:lastPrinted>2020-06-15T15:30:00Z</cp:lastPrinted>
  <dcterms:modified xsi:type="dcterms:W3CDTF">2020-07-06T08:28:00Z</dcterms:modified>
  <cp:revision>14</cp:revision>
  <dc:subject/>
  <dc:title>ИНСТРУКЦИЯ</dc:title>
</cp:coreProperties>
</file>